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an Emotional Support Animal (ESA) designation. I have had the pleasure of knowing and working with [Applicant's Name] for [duration] in my capacity as [Your Title/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Applicant's Name] has demonstrated [specific qualities, traits, or experiences that support the need for an ESA]. [Provide a brief description of the applicant's situation and how an ESA would benefit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observations or personal insights that highlight the applicant's need for emotional support]. For instance, [give an example of how the applicant has coped with stress or emotional difficul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lear to me that [Applicant's Name] would greatly benefit from the companionship and support of an emotional support animal. I have no doubt that this support could help improve their overall well-being and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Applicant's Name]'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