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/Hotel/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irline/Hotel/Travel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(ESA) Letter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/Hotel/Travel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ommodations for my Emotional Support Animal (ESA) for upcoming travel arrangements. My ESA, [Animal's Name], a [breed/type of animal], is essential for my emotional well-being as I manage [describe your condi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gistered patient under the care of [Your Therapist/Doctor's Name] and have been advised that having my ESA with me significantly alleviates my symptoms and enhances my overall well-being. As per the Fair Housing Amendments Act and the Air Carrier Access Act, I am entitled to bring my ESA with me during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ation, including my therapist's letter, which confirms my need for an 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ESA Letter from Therapist/Doc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