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otional Support Animal (ESA)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asonable accommodation for my emotional support animal (ESA) as part of my housing arrangement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icensed mental health professional, I am providing this letter to confirm that my patient, [Your Name], has been diagnosed with [Condition(s)] and requires the support of an emotional support animal as part of thei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this animal alleviates symptoms associated with [Condition(s)], facilitating improved emotional and psychological stability. The type of animal is [Species/Breed] and its name is [Anima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rm that the animal is well-behaved, house-trained, and does not pose a threat to the health or safety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ttention to this matter. Please feel free to contact me at [Mental Health Professional's Phone Number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ntal Health Profession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e/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ional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fessional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