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otional Support Animal (ESA)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travel with my emotional support animal. Below are the details of my emotional support animal and my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seng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otional Support Anim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imal Type: [Dog/Cat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imal Name: [Anim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ed: [Br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ight: [W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rification of Need for ES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nder the care of [Mental Health Professional's Name], a licensed mental health professional, who has determined that my emotional support animal is necessary for my mental health and well-being. My diagnosis includes [Diagnosis] and the presence of my ESA alleviates difficulties associated with m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you will find documentation from my mental health professional, which includ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letter printed on official letter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erification of my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recommendation for an emotional support an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