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Housing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at [Client's Name] has been under my care since [Date] and has been diagnosed with [specific emotional or psychological condition]. To assist in their treatment, I am recommending the use of an emotional support animal (E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n ESA is critical to [Client's Name]'s emotional wellbeing and helps mitigate the symptoms associated with their condition. [Provide a brief description of how the ESA assi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Client's Name]'s need for an emotional support animal and believe that their ESA will significantly contribute to their mental health and daily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