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's Full Name] is under my care and has been diagnosed with [specific mental health condition]. In my professional opinion, it is essential for [him/her/them] to have an emotional support animal (ESA) to assist in alleviating some of the symptoms associated with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n emotional support animal can provide [Patient's Name] with the necessary comfort and support, enhancing their overall well-being and enabling [him/her/them] to manage challenges related to [his/her/their]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 /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