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otional Support Animal (E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for an Emotional Support Animal (ESA) due to my mental health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under the care of [Mental Health Professional's Name], who has diagnosed me with [specific mental health condition, e.g., anxiety, depression, PTSD]. My condition significantly affects my daily life, and having an ESA is considered an essential part of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how the ESA helps in your situation, mentioning specific instan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mmended animal is [Type and Breed of Animal], and I have taken steps to ensure its proper care and training. [You may also include information about the animal's temperament and how it will be a support for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letter from [Mental Health Professional's Name] confirming my diagnosis and the necessity of an 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identification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ation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additional information you require for my request. I appreciate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