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related to ESA, e.g., Emotional Support Animal letter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situation, including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reasons why the ESA is important for you, including any relevant diagnoses or situ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