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or occasion, e.g., "the wonderful opportunity you gave me during the recent project at ZXMan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uidance have been invaluable, and I truly appreciate [mention any specific instances or contributions that were help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continuing ou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