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purpose. Include relevant facts and figur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clude a call to action or statement of expec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