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growth and development that I have experienced during my time here. The support from my colleagues and the leadership has been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chance to be a part of [Company's Name]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