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/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about the request, e.g., information, assistance, support, etc.]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about the request, including any relevant details or reasons why you are making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how it may be beneficial]. I would greatly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