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, e.g., a position, program, etc.]. As [your relationship to the candidate, e.g., their supervisor, professor, etc.], I have had the pleasure of knowing and working closely with [Candidate's Name] for [duration] and have been consistently impressed with their [adjectives describing the candidate's skills or qualities, e.g., dedication, creativity, professionalis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at [Organization/School Name], [Candidate's Name] demonstrated exceptional [skills/qualities related to the opportunity] through [specific example or project]. [Provide additional details supporting the candidate's qualifications and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highly capable but also possesses remarkable [personal qualities, such as leadership or teamwork]. I am confident that they will bring the same level of commitment and excellence to [specific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Candidate's Name] without reservation. I believe they will be an asset to [Recipient's Organization/Program] and am excited to see what they will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