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the information, request, or issue at han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