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Share your thoughts, experiences, or updates. Include any specific details or storie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Wrap up the letter with any closing thoughts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