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ZX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briefly describe the purpose, e.g., use the ZXMany software for our project, access specific information related to ZXMan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the permission is necessary and how it will benefit your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we will [mention any commitments or conditions you will adhere to, such as respecting confidentiality, following guid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clarific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