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Regarding [Specific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fication regarding [specific purpose of the notification]. [Provide a brief explanation of the situation or deci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