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supporting details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additional points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message and include a call to action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