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ZXM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y the Subject of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your inquiry, e.g., products, service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for your inquiry. Be concise and clear about what you are as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Additionally, if there are specific documents or forms required for my inqui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