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s related to the purpose of your letter. Use clear and forma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final thoughts or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