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 hosted by [Your Company/Organization]. This event will take place on [Date] at [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 Name] will feature [brief description of activities, speakers, or purpose of the event]. It promises to be an informative and enjoyable experience, and we would be thrilled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participation. You can reply to this email or contact me directly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t this special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