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my background in [Your Field/Industry] and my skills in [related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achievement or responsibility], which resulted in [quantifiable outcome]. This experience honed my abilities in [specific skills or areas relevant to the job], aligning perfectly with the requirements of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/goals]. I admire [mention any specific projects or values of the company] and believe that my skills in [another related skill or area] would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