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Specific Issue or Ma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[briefly state the decision or situation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details of the situation, including dates, relevant facts, and any important context. Clearly state the decision you are appealing against and why you believe it should be reconsid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situation and consider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 - Provide supporting evidence or arg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 - Provide supporting evidence or arg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 - Provide supporting evidence or arg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hope for a favorable response. 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