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[Program/Position] at [Organization Name]. Your application stood out among many, and we are excited to welcome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/Position**: [Program/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Duration of Program/Employ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Location of Program/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Confirmation Deadline] and do not hesitat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we look forward to having you on 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