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ZXP Letter Wri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your letter in the opening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1:** Provide details supporting your mai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2:** Include any relevant data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oint 3:** Address potential concern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 and reiterate your mai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 or suggest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