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XP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, providing relevant details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request or main points and indicate any desired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