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XP Letter Layout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relevant detail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dic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Always ensure to customize the template with appropriat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