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XP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gard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further details, explanations, or argumen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f necessary, include any additional information, examples, or follow-up actions that may be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s to action or requests f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