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pecific requests, questions,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and express your anticipation for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