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pening Paragraph: Introduce yourself and the purpose of your letter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ody Paragraph 1: Provide more details about your request, concern, or the main topic of discussion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ody Paragraph 2: Any additional information or context that supports your purpose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losing Paragraph: Summarize your main points and include any call to action or next step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time and consider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