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ZXP Letter Format Checklis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Head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y, State,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cipient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ipient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ipient's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any/Organiza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an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y, State,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ubject 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Subject: [Brief Description of the Letter's Purpose]"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Salu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Dear [Recipient's Name],"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Body Paragraph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urpose of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Main Cont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levant details/support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mmary of key points and next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Sincerely," or "Best regard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Signatur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handwritten signature (if sending a hard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Type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Enclosures (if applicable)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st any enclosed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CC (if applicable)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st of additional recip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Proofread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eck for spelling and grammar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sure clarity and concis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Checklist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