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issue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Explain the background or details related to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request, issue,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your thoughts or a call to ac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