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arguments, including any necessary detail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reques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