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background information or context related to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Present your main points or arguments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Include any additional information, requests, or questions you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intent and express your hope for a positive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