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, providing detailed information, evidence, or exampl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context or information that supports your main points; this may include future implication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what you expect in response;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