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warm greeting and a brief introduction about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main points. This can include creative ideas, proposals, or requests related to ZXP, with engaging language and a storytelling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include a call to action, inviting the recipient to respond or take the next ste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