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XP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requests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 desire for future communication or a m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