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dditional information or a secondary poin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request and indicate any anticipat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