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thanks for [specific reason for gratitude, e.g., your support, a recent meeting, the opportunity to collabor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action or contribution] has made a significant impact on [describe the effect it had on you or your project]. I truly appreciate the time and effort you dedicated to [expand on the specif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[future interactions, opportunities, or projects toge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