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addressing any specific points or questions raised by the recipient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sponse and express any final though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