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experiences I've gained during my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