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for the [specific position or opportunity] at [Your Company/Organization]. We appreciate your interest in joining our team and the time you invest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will not be moving forward with your application at this time. This decision was a difficult one, as we had several qualified candidates apply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that match your skills and experience, as we were impressed with your background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[Your Company/Organization]. We wish you all the best in your job search and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