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Zxx's Full Name] for [specific position, program, or opportunity]. I have had the pleasure of working with [Zxx] for [duration of time] at [Your Organiz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Zxx] has demonstrated exceptional skills in [specific skills or qualities]. [He/She/They] has shown a commitment to [specific values or goals], and has consistently [describe specific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that highlight Zxx's strengths and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Zxx] will bring the same dedication and enthusiasm to [the opportunity they are applying for]. Please do not hesitate to contact me at [your phone number o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