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ZXX's Full Name] for [purpose, e.g., a position, admission, etc.]. I have had the pleasure of working with [him/her/them] for [duration] in my role as [Your Title] at [Your Institution/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ZXX] has consistently demonstrated [specific qualities, skills, or accomplishments]. [Provide specific examples to support your claims, highlighting relevant experiences, achievements, or personality tra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[ZXX]'s standout contributions was [describe a particular project or accomplishment]. This not only showcased [his/her/their] [relevant skills] but also [discuss the impact of the accomplish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professional capabilities, [ZXX] possesses [mention any personal qualities, e.g., strong work ethic, leadership skills, etc.]. [Give an example of how these qualities were display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ZXX] would be an asset to [the recipient's institution/company] and would excel in [specific role or context]. I wholeheartedly endorse [him/her/them] for [purpose] and look forward to seeing the impactful contributions [he/she/they] will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