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ubject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abou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, including any relevant dates, actions required, and any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