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pleased to invite you to [event name] on [date] at [location]. The event will begin at [start time] and will include [activities or agenda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experience, and we would be delighted to have you join us. Please let us know if you can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