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 related to Z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background or context that explains why you are making this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or information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