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ersonal note or inquiry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new journey with ZXX, I wanted to take a moment to reach out and express my excitement about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about your expectations or intentions for the relationship with ZX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fruit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