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n the topic or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action you wish the recipient to take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