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[specific topic, meeting, or situation] that occurred on [date of the original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communication or meeting, and include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ee if you had any updates or feedback regarding [specific point or request]. Your insights would be greatly appreciated as I [explain how their response would help you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